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erlin Sans FB Demi" w:hAnsi="Berlin Sans FB Demi" w:cs="Berlin Sans FB Demi"/>
          <w:b w:val="false"/>
          <w:b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3845</wp:posOffset>
                </wp:positionH>
                <wp:positionV relativeFrom="paragraph">
                  <wp:posOffset>621030</wp:posOffset>
                </wp:positionV>
                <wp:extent cx="968375" cy="4267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42660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Empreendedo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6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70c0" stroked="t" o:allowincell="f" style="position:absolute;margin-left:522.35pt;margin-top:48.9pt;width:76.2pt;height:3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Empreendedorism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36</w:t>
                      </w:r>
                      <w:r>
                        <w:rPr>
                          <w:kern w:val="2"/>
                          <w:b/>
                          <w:sz w:val="14"/>
                          <w:szCs w:val="16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4295</wp:posOffset>
                </wp:positionH>
                <wp:positionV relativeFrom="paragraph">
                  <wp:posOffset>607060</wp:posOffset>
                </wp:positionV>
                <wp:extent cx="992505" cy="43370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338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Inglês Instrumental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05.85pt;margin-top:47.8pt;width:78.1pt;height:3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Inglês Instrumental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</w:r>
      <w:r>
        <w:rPr>
          <w:rFonts w:cs="Berlin Sans FB Demi" w:ascii="Berlin Sans FB Demi" w:hAnsi="Berlin Sans FB Demi"/>
          <w:b w:val="false"/>
          <w:color w:val="000000"/>
          <w:sz w:val="36"/>
          <w:szCs w:val="36"/>
        </w:rPr>
        <w:t>F</w:t>
      </w:r>
      <w:r>
        <w:rPr>
          <w:rFonts w:cs="Berlin Sans FB Demi" w:ascii="Berlin Sans FB Demi" w:hAnsi="Berlin Sans FB Demi"/>
          <w:b w:val="false"/>
          <w:color w:val="000000"/>
          <w:sz w:val="32"/>
          <w:szCs w:val="36"/>
        </w:rPr>
        <w:t>luxograma – Curso de Administração – 04 anos</w:t>
      </w:r>
    </w:p>
    <w:p>
      <w:pPr>
        <w:pStyle w:val="Normal"/>
        <w:rPr>
          <w:rFonts w:ascii="Arial" w:hAnsi="Arial" w:cs="Arial"/>
          <w:b/>
          <w:b/>
          <w:color w:val="632423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63242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64135</wp:posOffset>
                </wp:positionV>
                <wp:extent cx="865505" cy="2781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1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4pt;margin-top:5.05pt;width:68.1pt;height:2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1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6985</wp:posOffset>
                </wp:positionV>
                <wp:extent cx="1004570" cy="4356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560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Matemá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6.2pt;margin-top:0.55pt;width:79.0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Matemá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72)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12700</wp:posOffset>
                </wp:positionV>
                <wp:extent cx="1015365" cy="4064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06440"/>
                        </a:xfrm>
                        <a:prstGeom prst="flowChartAlternateProcess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Comunicação e Expressão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74.5pt;margin-top:1pt;width:79.9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Comunicação e Expressão</w:t>
                      </w:r>
                      <w:r>
                        <w:rPr>
                          <w:kern w:val="2"/>
                          <w:b/>
                          <w:szCs w:val="22"/>
                          <w:sz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2"/>
                          <w:sz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2700</wp:posOffset>
                </wp:positionV>
                <wp:extent cx="996315" cy="4064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06440"/>
                        </a:xfrm>
                        <a:prstGeom prst="flowChartAlternateProcess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Metodologia do Trabalho Científico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5pt;margin-top:1pt;width:78.4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Metodologia do Trabalho Científico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19685</wp:posOffset>
                </wp:positionV>
                <wp:extent cx="973455" cy="39941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9924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Fundamentos da Administração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Arial Unicode MS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8.8pt;margin-top:1.55pt;width:76.6pt;height:3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Fundamentos da Administração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Arial Unicode MS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985</wp:posOffset>
                </wp:positionH>
                <wp:positionV relativeFrom="paragraph">
                  <wp:posOffset>6985</wp:posOffset>
                </wp:positionV>
                <wp:extent cx="1010920" cy="412115"/>
                <wp:effectExtent l="1905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122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Cosmovis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50.55pt;margin-top:0.55pt;width:79.5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Cosmovis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77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665</wp:posOffset>
                </wp:positionH>
                <wp:positionV relativeFrom="paragraph">
                  <wp:posOffset>91440</wp:posOffset>
                </wp:positionV>
                <wp:extent cx="971550" cy="3860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Dinâmica das Organizações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38.95pt;margin-top:7.2pt;width:76.4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Dinâmica das Organizações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70180</wp:posOffset>
                </wp:positionV>
                <wp:extent cx="865505" cy="247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2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13.4pt;width:68.1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2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91440</wp:posOffset>
                </wp:positionV>
                <wp:extent cx="1029970" cy="3924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Estatística Aplicada I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50.2pt;margin-top:7.2pt;width:81.0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Estatística Aplicada I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13665</wp:posOffset>
                </wp:positionV>
                <wp:extent cx="1018540" cy="38544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Teoria Econô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74.25pt;margin-top:8.95pt;width:80.1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Teoria Econô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98425</wp:posOffset>
                </wp:positionV>
                <wp:extent cx="993140" cy="395605"/>
                <wp:effectExtent l="19050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95640"/>
                        </a:xfrm>
                        <a:prstGeom prst="flowChartAlternateProcess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Princípios de Marketing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65pt;margin-top:7.75pt;width:78.1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Princípios de Marketing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1145</wp:posOffset>
                </wp:positionH>
                <wp:positionV relativeFrom="paragraph">
                  <wp:posOffset>93345</wp:posOffset>
                </wp:positionV>
                <wp:extent cx="994410" cy="39560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Instituições do Direito Público e Privado 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21.35pt;margin-top:7.35pt;width:78.2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Instituições do Direito Público e Privado (72)</w:t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1004570" cy="38544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Relações Human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6.2pt;margin-top:8.95pt;width:79.0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Relações Human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632423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63242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326390</wp:posOffset>
                </wp:positionV>
                <wp:extent cx="1029970" cy="410845"/>
                <wp:effectExtent l="19050" t="19685" r="19685" b="273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Desenvolvimento Regional e Sustentabilidade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Maiandra GD" w:hAnsi="Maiandra GD" w:eastAsia="Calibri" w:cs="Arial"/>
                                <w:color w:val="FFFFFF"/>
                                <w:lang w:val="pt-BR" w:bidi="ar-SA"/>
                              </w:rPr>
                              <w:t>(54)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cs="Arial" w:ascii="Arial Narrow" w:hAnsi="Arial Narrow" w:eastAsia="Arial Unicode MS"/>
                                <w:color w:val="FFFFFF"/>
                                <w:lang w:val="pt-BR" w:bidi="ar-SA"/>
                              </w:rPr>
                              <w:t xml:space="preserve"> (NB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4.85pt;margin-top:25.7pt;width:81.0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Desenvolvimento Regional e Sustentabilidade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Maiandra GD" w:hAnsi="Maiandra GD" w:eastAsia="Calibri" w:cs="Arial"/>
                          <w:color w:val="FFFFFF"/>
                          <w:lang w:val="pt-BR" w:bidi="ar-SA"/>
                        </w:rPr>
                        <w:t>(54)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cs="Arial" w:ascii="Arial Narrow" w:hAnsi="Arial Narrow" w:eastAsia="Arial Unicode MS"/>
                          <w:color w:val="FFFFFF"/>
                          <w:lang w:val="pt-BR" w:bidi="ar-SA"/>
                        </w:rPr>
                        <w:t xml:space="preserve"> (NB) </w:t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843915</wp:posOffset>
                </wp:positionV>
                <wp:extent cx="1029970" cy="42100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Organizações, Sistemas e Méto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4.2pt;margin-top:66.45pt;width:81.0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Organizações, Sistemas e Métod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326390</wp:posOffset>
                </wp:positionV>
                <wp:extent cx="1022350" cy="4191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ontabilidade 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74.25pt;margin-top:25.7pt;width:80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ontabilidade Ge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1530</wp:posOffset>
                </wp:positionH>
                <wp:positionV relativeFrom="paragraph">
                  <wp:posOffset>320040</wp:posOffset>
                </wp:positionV>
                <wp:extent cx="1007110" cy="425450"/>
                <wp:effectExtent l="19050" t="19050" r="20320" b="378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Sociologia das Organizações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Calibri" w:cs="Arial"/>
                                <w:color w:val="auto"/>
                                <w:lang w:val="pt-BR" w:bidi="ar-SA"/>
                              </w:rPr>
                              <w:t>(54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cs="Arial" w:ascii="Arial Narrow" w:hAnsi="Arial Narrow" w:eastAsia="Arial Unicode MS"/>
                                <w:color w:val="auto"/>
                                <w:lang w:val="pt-BR" w:bidi="ar-SA"/>
                              </w:rPr>
                              <w:t xml:space="preserve"> (N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63.9pt;margin-top:25.2pt;width:79.2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Sociologia das Organizações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Calibri" w:cs="Arial"/>
                          <w:color w:val="auto"/>
                          <w:lang w:val="pt-BR" w:bidi="ar-SA"/>
                        </w:rPr>
                        <w:t>(54)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cs="Arial" w:ascii="Arial Narrow" w:hAnsi="Arial Narrow" w:eastAsia="Arial Unicode MS"/>
                          <w:color w:val="auto"/>
                          <w:lang w:val="pt-BR" w:bidi="ar-SA"/>
                        </w:rPr>
                        <w:t xml:space="preserve"> (NB)</w:t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411605</wp:posOffset>
                </wp:positionV>
                <wp:extent cx="1055370" cy="42227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dministração da Produção I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62pt;margin-top:111.15pt;width:83.0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dministração da Produção I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307975</wp:posOffset>
                </wp:positionV>
                <wp:extent cx="987425" cy="417195"/>
                <wp:effectExtent l="2032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Marketing Geren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39.2pt;margin-top:24.25pt;width:77.7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Marketing Geren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315</wp:posOffset>
                </wp:positionH>
                <wp:positionV relativeFrom="paragraph">
                  <wp:posOffset>857250</wp:posOffset>
                </wp:positionV>
                <wp:extent cx="1001395" cy="407670"/>
                <wp:effectExtent l="20320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ontabilidade Gerencial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8.45pt;margin-top:67.5pt;width:78.8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ontabilidade Gerencial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72745</wp:posOffset>
                </wp:positionV>
                <wp:extent cx="865505" cy="29083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3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29.35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3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9720</wp:posOffset>
                </wp:positionH>
                <wp:positionV relativeFrom="paragraph">
                  <wp:posOffset>298450</wp:posOffset>
                </wp:positionV>
                <wp:extent cx="965835" cy="422275"/>
                <wp:effectExtent l="19685" t="19685" r="19050" b="1981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Estatística Aplicada II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aiandra GD" w:hAnsi="Maiandra GD" w:eastAsia="Calibri" w:cs="Arial"/>
                                <w:color w:val="auto"/>
                                <w:lang w:val="pt-BR" w:bidi="ar-SA"/>
                              </w:rPr>
                              <w:t>(72)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cs="Arial" w:ascii="Arial Narrow" w:hAnsi="Arial Narrow" w:eastAsia="Arial Unicode MS"/>
                                <w:color w:val="auto"/>
                                <w:lang w:val="pt-BR" w:bidi="ar-SA"/>
                              </w:rPr>
                              <w:t xml:space="preserve"> (N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523.6pt;margin-top:23.5pt;width:76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Estatística Aplicada II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aiandra GD" w:hAnsi="Maiandra GD" w:eastAsia="Calibri" w:cs="Arial"/>
                          <w:color w:val="auto"/>
                          <w:lang w:val="pt-BR" w:bidi="ar-SA"/>
                        </w:rPr>
                        <w:t>(72)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cs="Arial" w:ascii="Arial Narrow" w:hAnsi="Arial Narrow" w:eastAsia="Arial Unicode MS"/>
                          <w:color w:val="auto"/>
                          <w:lang w:val="pt-BR" w:bidi="ar-SA"/>
                        </w:rPr>
                        <w:t xml:space="preserve"> (NB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7340</wp:posOffset>
                </wp:positionH>
                <wp:positionV relativeFrom="paragraph">
                  <wp:posOffset>847725</wp:posOffset>
                </wp:positionV>
                <wp:extent cx="984250" cy="400050"/>
                <wp:effectExtent l="19050" t="19050" r="1968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Qualidade de Vida no Trabalho (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4.2pt;margin-top:66.75pt;width:77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Qualidade de Vida no Trabalho (36)</w:t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855980</wp:posOffset>
                </wp:positionV>
                <wp:extent cx="1012190" cy="4171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Direito Empresarial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5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49.25pt;margin-top:67.4pt;width:79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Direito Empresarial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54)</w:t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0</wp:posOffset>
                </wp:positionH>
                <wp:positionV relativeFrom="paragraph">
                  <wp:posOffset>1411605</wp:posOffset>
                </wp:positionV>
                <wp:extent cx="1033780" cy="41275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Gestão de Projetos (3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74.5pt;margin-top:111.15pt;width:81.3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Gestão de Projetos (36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215</wp:posOffset>
                </wp:positionH>
                <wp:positionV relativeFrom="paragraph">
                  <wp:posOffset>1955800</wp:posOffset>
                </wp:positionV>
                <wp:extent cx="1040765" cy="419100"/>
                <wp:effectExtent l="19685" t="19050" r="19050" b="650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Tópicos Avançados em Marketing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  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Calibri" w:cs="Arial"/>
                                <w:color w:val="auto"/>
                                <w:lang w:val="pt-BR" w:bidi="ar-SA"/>
                              </w:rPr>
                              <w:t>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5.45pt;margin-top:154pt;width:81.9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Arial"/>
                          <w:color w:val="FFFFFF"/>
                          <w:lang w:val="pt-BR" w:bidi="ar-SA"/>
                        </w:rPr>
                        <w:t>Tópicos Avançados em Marketing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  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Calibri" w:cs="Arial"/>
                          <w:color w:val="auto"/>
                          <w:lang w:val="pt-BR" w:bidi="ar-SA"/>
                        </w:rPr>
                        <w:t>(72)</w:t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6575</wp:posOffset>
                </wp:positionH>
                <wp:positionV relativeFrom="paragraph">
                  <wp:posOffset>2503170</wp:posOffset>
                </wp:positionV>
                <wp:extent cx="943610" cy="42037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da Inovação e Tecnologia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42.25pt;margin-top:197.1pt;width:74.2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da Inovação e Tecnologia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</wp:posOffset>
                </wp:positionH>
                <wp:positionV relativeFrom="paragraph">
                  <wp:posOffset>911225</wp:posOffset>
                </wp:positionV>
                <wp:extent cx="865505" cy="29083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4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71.75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4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457325</wp:posOffset>
                </wp:positionV>
                <wp:extent cx="865505" cy="29083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5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114.75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5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1997710</wp:posOffset>
                </wp:positionV>
                <wp:extent cx="865505" cy="29083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6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157.3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6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2566035</wp:posOffset>
                </wp:positionV>
                <wp:extent cx="865505" cy="29083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7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202.05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7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945</wp:posOffset>
                </wp:positionH>
                <wp:positionV relativeFrom="paragraph">
                  <wp:posOffset>3121025</wp:posOffset>
                </wp:positionV>
                <wp:extent cx="1035050" cy="397510"/>
                <wp:effectExtent l="19685" t="19050" r="196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Tópicos Avançados em Administração (72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5.35pt;margin-top:245.75pt;width:81.4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Tópicos Avançados em Administração (72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3129915</wp:posOffset>
                </wp:positionV>
                <wp:extent cx="865505" cy="29083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632423"/>
                                <w:lang w:val="pt-BR" w:bidi="ar-SA"/>
                              </w:rPr>
                              <w:t>8º Se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246.45pt;width:68.1pt;height:2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632423"/>
                          <w:lang w:val="pt-BR" w:bidi="ar-SA"/>
                        </w:rPr>
                        <w:t>8º Semest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8455</wp:posOffset>
                </wp:positionH>
                <wp:positionV relativeFrom="paragraph">
                  <wp:posOffset>3121025</wp:posOffset>
                </wp:positionV>
                <wp:extent cx="1040130" cy="39433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94200"/>
                        </a:xfrm>
                        <a:prstGeom prst="flowChartAlternateProcess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Ética Profis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 xml:space="preserve">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26.65pt;margin-top:245.75pt;width:81.8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Ética Profiss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 xml:space="preserve">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5475</wp:posOffset>
                </wp:positionH>
                <wp:positionV relativeFrom="paragraph">
                  <wp:posOffset>303530</wp:posOffset>
                </wp:positionV>
                <wp:extent cx="1033780" cy="44196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Psicologia Aplicada à Administração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49.25pt;margin-top:23.9pt;width:81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Psicologia Aplicada à Administração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9340</wp:posOffset>
                </wp:positionH>
                <wp:positionV relativeFrom="paragraph">
                  <wp:posOffset>2514600</wp:posOffset>
                </wp:positionV>
                <wp:extent cx="1049655" cy="416560"/>
                <wp:effectExtent l="19685" t="19685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Simulação Empres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84.2pt;margin-top:198pt;width:82.6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Simulação Empresar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3455</wp:posOffset>
                </wp:positionH>
                <wp:positionV relativeFrom="paragraph">
                  <wp:posOffset>2510790</wp:posOffset>
                </wp:positionV>
                <wp:extent cx="1028065" cy="42037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Relações Comerciais Glob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76.65pt;margin-top:197.7pt;width:80.9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Relações Comerciais Glob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885</wp:posOffset>
                </wp:positionH>
                <wp:positionV relativeFrom="paragraph">
                  <wp:posOffset>3121025</wp:posOffset>
                </wp:positionV>
                <wp:extent cx="980440" cy="394335"/>
                <wp:effectExtent l="19050" t="1968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Trabalho de Conclusão de Curso II (72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7.55pt;margin-top:245.75pt;width:77.1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Trabalho de Conclusão de Curso II (72</w:t>
                      </w:r>
                      <w:r>
                        <w:rPr>
                          <w:kern w:val="2"/>
                          <w:b/>
                          <w:sz w:val="14"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7400</wp:posOffset>
                </wp:positionH>
                <wp:positionV relativeFrom="paragraph">
                  <wp:posOffset>866140</wp:posOffset>
                </wp:positionV>
                <wp:extent cx="1031240" cy="41021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de Patrimônio e Suprimentos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62pt;margin-top:68.2pt;width:81.1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de Patrimônio e Suprimentos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6945</wp:posOffset>
                </wp:positionH>
                <wp:positionV relativeFrom="paragraph">
                  <wp:posOffset>859155</wp:posOffset>
                </wp:positionV>
                <wp:extent cx="1008380" cy="405765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Matemática Financeira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5.35pt;margin-top:67.65pt;width:79.3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Matemática Financeira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6430</wp:posOffset>
                </wp:positionH>
                <wp:positionV relativeFrom="paragraph">
                  <wp:posOffset>1414780</wp:posOffset>
                </wp:positionV>
                <wp:extent cx="1012825" cy="420370"/>
                <wp:effectExtent l="19685" t="19050" r="190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dministração Financeira e Orçamentária I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50.9pt;margin-top:111.4pt;width:79.7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dministração Financeira e Orçamentária I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0450</wp:posOffset>
                </wp:positionH>
                <wp:positionV relativeFrom="paragraph">
                  <wp:posOffset>1428750</wp:posOffset>
                </wp:positionV>
                <wp:extent cx="1038860" cy="394970"/>
                <wp:effectExtent l="19050" t="1905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Direito Empresarial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3.5pt;margin-top:112.5pt;width:81.7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Direito Empresarial 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8375</wp:posOffset>
                </wp:positionH>
                <wp:positionV relativeFrom="paragraph">
                  <wp:posOffset>1966595</wp:posOffset>
                </wp:positionV>
                <wp:extent cx="1011555" cy="408305"/>
                <wp:effectExtent l="19685" t="2032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Log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76.25pt;margin-top:154.85pt;width:79.6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Log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1960880</wp:posOffset>
                </wp:positionV>
                <wp:extent cx="1028065" cy="414020"/>
                <wp:effectExtent l="19685" t="19050" r="19050" b="203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Gestão de Pequenos  Negócios (3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62.5pt;margin-top:154.4pt;width:80.9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Gestão de Pequenos  Negócios (36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1530</wp:posOffset>
                </wp:positionH>
                <wp:positionV relativeFrom="paragraph">
                  <wp:posOffset>2516505</wp:posOffset>
                </wp:positionV>
                <wp:extent cx="1033780" cy="407035"/>
                <wp:effectExtent l="19050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Desenvolvimento de Novos Negócios (36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63.9pt;margin-top:198.15pt;width:81.3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Desenvolvimento de Novos Negócios (36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9450</wp:posOffset>
                </wp:positionH>
                <wp:positionV relativeFrom="paragraph">
                  <wp:posOffset>2503170</wp:posOffset>
                </wp:positionV>
                <wp:extent cx="979805" cy="420370"/>
                <wp:effectExtent l="19685" t="1905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Sócio-Ambiental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53.5pt;margin-top:197.1pt;width:77.1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Sócio-Ambiental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690</wp:posOffset>
                </wp:positionH>
                <wp:positionV relativeFrom="paragraph">
                  <wp:posOffset>3121025</wp:posOffset>
                </wp:positionV>
                <wp:extent cx="1023620" cy="394335"/>
                <wp:effectExtent l="19685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Pesquisas e Seminários Interdisciplinares 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64.7pt;margin-top:245.75pt;width:80.5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Pesquisas e Seminários Interdisciplinares (72)</w:t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8820</wp:posOffset>
                </wp:positionH>
                <wp:positionV relativeFrom="paragraph">
                  <wp:posOffset>3121025</wp:posOffset>
                </wp:positionV>
                <wp:extent cx="979805" cy="39433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56.6pt;margin-top:245.75pt;width:77.1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7210</wp:posOffset>
                </wp:positionH>
                <wp:positionV relativeFrom="paragraph">
                  <wp:posOffset>3121660</wp:posOffset>
                </wp:positionV>
                <wp:extent cx="976630" cy="397510"/>
                <wp:effectExtent l="19685" t="19050" r="1968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valiação Organizacional Sistêmica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42.3pt;margin-top:245.8pt;width:76.8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valiação Organizacional Sistêmica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8585</wp:posOffset>
                </wp:positionH>
                <wp:positionV relativeFrom="paragraph">
                  <wp:posOffset>298450</wp:posOffset>
                </wp:positionV>
                <wp:extent cx="1010285" cy="422275"/>
                <wp:effectExtent l="19685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Ciência e Religi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 xml:space="preserve">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2"/>
                                <w:rFonts w:ascii="Arial Narrow" w:hAnsi="Arial Narrow" w:eastAsia="Arial Unicode MS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08.55pt;margin-top:23.5pt;width:79.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Ciência e Religi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 xml:space="preserve"> 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2"/>
                          <w:rFonts w:ascii="Arial Narrow" w:hAnsi="Arial Narrow" w:eastAsia="Arial Unicode MS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6730</wp:posOffset>
                </wp:positionH>
                <wp:positionV relativeFrom="paragraph">
                  <wp:posOffset>1411605</wp:posOffset>
                </wp:positionV>
                <wp:extent cx="982980" cy="42354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Pesquisa Operacional (5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39.9pt;margin-top:111.15pt;width:77.3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Pesquisa Operacional (54)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8585</wp:posOffset>
                </wp:positionH>
                <wp:positionV relativeFrom="paragraph">
                  <wp:posOffset>843915</wp:posOffset>
                </wp:positionV>
                <wp:extent cx="1010285" cy="4210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Comportamento Organizacional (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608.55pt;margin-top:66.45pt;width:79.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Comportamento Organizacional (36)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7340</wp:posOffset>
                </wp:positionH>
                <wp:positionV relativeFrom="paragraph">
                  <wp:posOffset>1411605</wp:posOffset>
                </wp:positionV>
                <wp:extent cx="1011555" cy="42354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de Pessoas 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24.2pt;margin-top:111.15pt;width:79.6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de Pessoas (72)</w:t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45730</wp:posOffset>
                </wp:positionH>
                <wp:positionV relativeFrom="paragraph">
                  <wp:posOffset>1414780</wp:posOffset>
                </wp:positionV>
                <wp:extent cx="993140" cy="42037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Fundamentos Antropológicos (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609.9pt;margin-top:111.4pt;width:78.1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Fundamentos Antropológicos (36)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7340</wp:posOffset>
                </wp:positionH>
                <wp:positionV relativeFrom="paragraph">
                  <wp:posOffset>2503170</wp:posOffset>
                </wp:positionV>
                <wp:extent cx="1011555" cy="42799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Trabalho de Conclusão de Curso I (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4.2pt;margin-top:197.1pt;width:79.6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Trabalho de Conclusão de Curso I (36)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45730</wp:posOffset>
                </wp:positionH>
                <wp:positionV relativeFrom="paragraph">
                  <wp:posOffset>2503170</wp:posOffset>
                </wp:positionV>
                <wp:extent cx="941070" cy="4114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Gestão Estratégica 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609.9pt;margin-top:197.1pt;width:74.0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Gestão Estratégica (72)</w:t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632423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63242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4685</wp:posOffset>
                </wp:positionH>
                <wp:positionV relativeFrom="paragraph">
                  <wp:posOffset>22225</wp:posOffset>
                </wp:positionV>
                <wp:extent cx="1012825" cy="408305"/>
                <wp:effectExtent l="20320" t="2032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dm. de Sistemas de Informação Gerencial (7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51.55pt;margin-top:1.75pt;width:79.7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dm. de Sistemas de Informação Gerencial (7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(36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885</wp:posOffset>
                </wp:positionH>
                <wp:positionV relativeFrom="paragraph">
                  <wp:posOffset>22225</wp:posOffset>
                </wp:positionV>
                <wp:extent cx="973455" cy="408305"/>
                <wp:effectExtent l="19685" t="2032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dministração da Produção II  (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447.55pt;margin-top:1.75pt;width:76.6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dministração da Produção II  (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6080</wp:posOffset>
                </wp:positionH>
                <wp:positionV relativeFrom="paragraph">
                  <wp:posOffset>17145</wp:posOffset>
                </wp:positionV>
                <wp:extent cx="958215" cy="419100"/>
                <wp:effectExtent l="6985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ascii="Calibri" w:hAnsi="Calibri" w:eastAsia="Calibri" w:cs="Calibri"/>
                                <w:color w:val="FFFFFF"/>
                                <w:lang w:val="pt-BR" w:bidi="ar-SA"/>
                              </w:rPr>
                              <w:t>Administração Financeira e Orçamentária II (7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30.4pt;margin-top:1.35pt;width:75.4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rFonts w:ascii="Calibri" w:hAnsi="Calibri" w:eastAsia="Calibri" w:cs="Calibri"/>
                          <w:color w:val="FFFFFF"/>
                          <w:lang w:val="pt-BR" w:bidi="ar-SA"/>
                        </w:rPr>
                        <w:t>Administração Financeira e Orçamentária II (72)</w:t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127635</wp:posOffset>
                </wp:positionV>
                <wp:extent cx="2139315" cy="657225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mpos Interligados de 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ção Bá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ção Profis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udos Quantitativos e suas Tecnolog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ção Complemen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.75pt;mso-wrap-distance-left:7.05pt;mso-wrap-distance-right:7.05pt;mso-wrap-distance-top:0pt;mso-wrap-distance-bottom:0pt;margin-top:10.0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mpos Interligados de 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ção Bá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ção Profis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udos Quantitativos e suas Tecnolog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ção Complemen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139315" cy="657225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mponentes da Diretriz Curri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ágio Curricular Supervisionado 3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ividades Complementares 3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balho Interdisciplinar Orien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balho de Conclusão de Cu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1.75pt;mso-wrap-distance-left:7.05pt;mso-wrap-distance-right:0pt;mso-wrap-distance-top:0pt;mso-wrap-distance-bottom:0pt;margin-top:10.1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onentes da Diretriz Curri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ágio Curricular Supervisionado 3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ividades Complementares 3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lho Interdisciplinar Orien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lho de Conclusão de Cu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215</wp:posOffset>
            </wp:positionH>
            <wp:positionV relativeFrom="paragraph">
              <wp:posOffset>144145</wp:posOffset>
            </wp:positionV>
            <wp:extent cx="683260" cy="55308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4545</wp:posOffset>
                </wp:positionH>
                <wp:positionV relativeFrom="paragraph">
                  <wp:posOffset>144145</wp:posOffset>
                </wp:positionV>
                <wp:extent cx="3293745" cy="68707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hadow/>
                                <w:sz w:val="28"/>
                                <w:szCs w:val="90"/>
                              </w:rPr>
                              <w:t>Faculdade Adventista de Administração do Nordeste (FA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4.1pt;mso-wrap-distance-left:9.05pt;mso-wrap-distance-right:9.05pt;mso-wrap-distance-top:0pt;mso-wrap-distance-bottom:0pt;margin-top:11.3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hadow/>
                          <w:sz w:val="28"/>
                          <w:szCs w:val="90"/>
                        </w:rPr>
                        <w:t>Faculdade Adventista de Administração do Nordeste (FA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85" w:leader="none"/>
        </w:tabs>
        <w:spacing w:before="0" w:after="200"/>
        <w:jc w:val="center"/>
        <w:rPr>
          <w:b/>
          <w:b/>
          <w:vanish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pt;height:11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1:00Z</dcterms:created>
  <dc:creator>ar</dc:creator>
  <dc:description/>
  <cp:keywords/>
  <dc:language>en-US</dc:language>
  <cp:lastModifiedBy>flavia.silva</cp:lastModifiedBy>
  <dcterms:modified xsi:type="dcterms:W3CDTF">2011-02-24T22:14:00Z</dcterms:modified>
  <cp:revision>4</cp:revision>
  <dc:subject/>
  <dc:title>PERFIL DE FORMAÇÃO – FAENE – Licenciatura em Pedagogia (formação em docência na Educação Infantil e nos Anos Iniciais do Ensino Fundamental, Gestão de processos educativos)</dc:title>
</cp:coreProperties>
</file>